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l Sig. Sindaco</w:t>
        <w:br/>
        <w:t>del Comune di Colle San Magno (FR)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br/>
        <w:t>OGGETTO: Segnalazione De.Co. (Denominazione Comunale) ai sensi dell'articolo 7 del</w:t>
        <w:br/>
        <w:t>Regolamento Comunale (Deliberazione di C.C. n. 18 del 08.06.2023)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Il sottoscritto ____________________________________ nato il___________________________</w:t>
        <w:br/>
        <w:t>a ___________________________________ e residente in ________________________________</w:t>
        <w:br/>
        <w:t>via____________________________________________________________ n.______________</w:t>
        <w:br/>
        <w:t>recapito telefonico__________________________ e-mail_________________________________</w:t>
        <w:br/>
        <w:t>Codice Fiscale ________________________________________________________</w:t>
        <w:br/>
        <w:t>nella qualità di____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br/>
        <w:t>SEGNALA ai fini dell’attribuzione della De.Co. il seguente prodotto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  <w:szCs w:val="24"/>
        </w:rPr>
        <w:t>Denominazione:_____________________________________________________________</w:t>
        <w:br/>
        <w:t>area geografica di produzione:_______________________________________________________</w:t>
        <w:br/>
        <w:t>luogo di lavorazione: _____________________________________________________________</w:t>
        <w:br/>
        <w:t>Allega la seguente documentazione: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N.B.: Allegare tutto quanto possa essere utile alla Commissione comunale di cui all’art. 8 del Regolamento (scheda descrittiva, elenco ingredienti, fotografie, materiale storico, ecc...)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Luogo, _____________________ Data ______________________</w:t>
        <w:br/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8:00Z</dcterms:created>
  <dc:creator>Ragioneria</dc:creator>
  <dc:description/>
  <dc:language>en-US</dc:language>
  <cp:lastModifiedBy>Ragioneria</cp:lastModifiedBy>
  <dcterms:modified xsi:type="dcterms:W3CDTF">2023-08-01T10:48:00Z</dcterms:modified>
  <cp:revision>2</cp:revision>
  <dc:subject/>
  <dc:title/>
</cp:coreProperties>
</file>